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руглый стол «Единые педагогические требования к обучению и поведению пятикласс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облемы, возникающие в период адаптации к условиям обучения в средней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любой учитель скажет, что начало пятого класса - сложный период, и не только для ребенка, но и для учителей, и для родителей. Проблем много, и они не ограничиваются рамками учебного процесса, но связаны и с организацией жизни в школе в целом. И хотя каждая школа — сложный и своеобразный «организм», но многие трудности, переживаемые учениками в этот период, похожи. Так, в большинстве случаев сами пятиклассники указывают, что в школе стало сложнее, потому что:</w:t>
        <w:br/>
        <w:t>• очень много разных учителей (их надо запомнить, привыкнуть к требованиям каждого);</w:t>
        <w:br/>
        <w:t>• непривычное расписание (новый режим);</w:t>
        <w:br/>
        <w:t>• много новых кабинетов, которые неизвестно как расположены (или даже новое здание средней школы);</w:t>
        <w:br/>
        <w:t>• новые дети в классе (или я сам в новом классе);</w:t>
        <w:br/>
        <w:t>• новый классный руководитель;</w:t>
        <w:br/>
        <w:t>• в средней школе мы снова - самые маленькие, а в начальной были уже большими;</w:t>
        <w:br/>
        <w:t>• проблемы со старшеклассниками (например, в буфете или в туалетной комнате).</w:t>
        <w:br/>
        <w:t>Лет двадцать назад дети целым классом переходили на следующую ступень обучения. Тогда не было отбора учащихся из параллели третьих классов в специализированные - разноуровневые или профильные - классы. Это облегчало адаптацию к средней школе, так как межличностные отношения со сверстниками были налажены, коллектив сформирован. Для современного пятиклассника, приходящего в школу первого сентября, зачастую все оказывается новым: учителя, иногда и одноклассники, и даже обучение - предметное. Успешность адаптации младшего подрост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и трудностей школьной жизни пятиклассников в родительских анкетах наиболее часто указыв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возросший темп работы: дети, не умеющие быстро писать, не успевают конспектировать;</w:t>
        <w:br/>
        <w:t>• возросший объем работы, как на уроке, так и дома;</w:t>
        <w:br/>
        <w:t>• новые, непривычные требования к оформлению работ;</w:t>
        <w:br/>
        <w:t>• необходимость самостоятельно находить дополнительную литературу и работать с ней.</w:t>
        <w:br/>
        <w:t>По данным психологов ситуация адаптации вызывает у многих пятиклассников повышенную тревожность, как школьную, так и личностную, а зачастую и появление страхов. Например, усиливается страх не соответствовать ожиданиям окружающих, который в этом возрасте, как правило, сильнее, чем страх самовыражения. Для ребенка младшего подросткового возраста чрезвычайно важно мнение других людей о нем и о его поступках, особенно мнение одноклассников и учителей. Постоянный страх не соответствовать ожиданиям окружающих приводит к тому, что и способный ребенок не проявляет в должной мере свои возможности. Кстати, дети очень способные живут в быстром ритме, увлекаются шахматами, английским языком, информатикой, и может быть, поэтому физиологическая сопротивляемость стрессу у них низкая. Родители, заботясь об образовании детей и их успешности в будущей жизни и беспокоясь «как бы чего не случилось на улице, ведь время такое сложное», предпочитают загружать свободное время ребенка образованием, хотя именно эти дети нуждаются в щадящем режиме и специальных навыках управления стрессом, и, может быть, - в особом внимании медиков. Трудности и страхи в отношениях с учителями испытывают от трети до половины всего числа пятиклассников. В свою очередь, родители, принуждая детей работать на «оценку», все больше провоцируют школьные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, когда стремление ребенка хорошо выполнять все предъявляемые школой требования, показать себя с лучшей стороны побуждает его проявлять высокую активность. Серьезной проблемой для пятиклассника является и смена классного руководителя. Ведь при переходе из младшей в среднюю школу дети особо нуждаются в установлении адекватных отношений с педагогами. Принятие классных и школьных социальных и этических норм, формирование умения соблюдать их происходит у детей также с помощью классного руководителя. У некоторых детей появляются сложности в организации школьной жизни, нередко ребята просто недостаточно информированы: не знают требований учителей, не очень хорошо ориентируются в здании школы. В этом случае для них также очень важна поддержка классного руководителя. Компетентность классного руководителя в вопросах жизнедеятельности класса, его эмоциональное отношение к учащимся, к своим обязанностям, умение налаживать контакт и общаться с детьми — одно из главных условий успешной адаптации детей. Проблемы привыкания, приспособления неизбежно возникают у детей (в той или иной степени) в первые месяцы обучения как в начальной, так и в средней, и в старшей школе. Каждый такой переходный период обладает своей спецификой, связанной в первую очередь с психологическим своеобразием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зрастные психологические особенности пятикласс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пятого класса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- главного личностного новообразования младшего подростка.</w:t>
        <w:br/>
        <w:t>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в первую очередь - от семьи, от родителей. Внешне это отчуждение зачастую выражается в негативизме - стремлении противостоять любым предложениям, суждениям, чувствам взрослых. Отсюда такое количество конфликтов со взрослыми. При этом негативизм - первичная форма механизма отчуждения, она же является началом поиска подростком собственной уникальности, познания собственного Я. Этому же способствует и ориентированность подростков на установление доверительно-дружеских отношений со сверстниками. В дружбе происходит моделирование социальных взаимоотношений, усваиваются навыки рефлексии последствий своего или чьего-то поведения, социальные нормы взаимодействия людей, нравственные ценности. Познание другого, похожего на меня, дает возможность как в зеркале увидеть и понять свои собственные проблемы. Именно в силу психологической ценности отношений со сверстниками происходит постепенная замена ведущей учебной деятельности (что было характерно для младшего школьника) на ведущую деятельность общения. Таким образом, постепенно меняются приоритеты и в стенах школы. Умственная активность подростков высока, но способности будут развиваться только в деятельности, вызывающей положительные эмоции; успех (или неуспех) существенно влияет на мотивацию учения. Оценки играют важную роль в этом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оположном случае неизбежен внутренний дискомфорт, и даже конфликт. Учитывая при этом физиологические особенности пубертатного возраста (рассогласование темпов роста и развития различных функциональных систем и т.п.), можно понять и крайнюю эмоциональную нестабильность подрост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по организации работы с пятиклассниками в начале учебного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психологические особенности постепенно начинают проявляться как раз в возрасте 10-11 лет - при переходе в среднюю школу, достигая апогея к 13-14 годам. Поэтому процесс адаптации в этом возрасте может оказаться весьма непростым, и соучастие педагогов просто необходимо. Оно, на наш взгляд, может быть самым разным. Нередко учителя склонны рассматривать тревожность скорее как позитивную особенность, обеспечивающую повышение восприимчивости и чувства ответственности ребенка. Однако если легкое волнение перед выполнением задания или ответом у доски способствует мобилизации ребенка, то сильная тревога, наоборот, приводит к ухудшению результатов работы или к отказу от выполнения задания и отрицательно влияет на успеваемость. Поэтому очень важно в этот период проводить профилактическую работу с детьми. Следует выработать четкие, последовательные и устойчивые требования, объяснить ребятам, почему они необходимы, согласовать требования учителей-предметников.</w:t>
        <w:br/>
        <w:t>Особое внимание нужно уделить формированию правильного отношения детей к ошибкам, умения использовать их для лучшего понимания материала. Как уже отмечалось, именно «ориентированность на ошибку», которая нередко подкрепляется неправильным отношением взрослых к ошибкам как к недопустимому наказуемому явлению, - одна из основных форм школьной тревожности. Помощь педагогов детям должна быть направлена на укрепление их уверенности в себе, выработку собственных критериев успешности, умения вести себя в трудных ситуациях, ситуациях неуспеха. Необходимо помочь детям выработать индивидуальные модели поведения в значимых, оцениваемых ситуациях. Если есть возможность, следует подготовить детей к новым ситуациям, обсудить возможные трудности, обучить конструктивным способам поведения в них. Можно облегчить участь «пятиклашек» некоторыми чисто организационными ме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, облегчающие знакомство детей друг с другом и учителей с деть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не знают имен учителей - на протяжении первой четверти, приходя на урок, учитель может надевать визитку, на которой крупными буквами написано его имя и отчество.</w:t>
        <w:br/>
        <w:t>2. Дети не знают по именам новых учеников - на первой неделе классному руководителю надо познакомить класс с новичками в неформальной обстановке. Можно организовать какую-нибудь совместную деятельность.</w:t>
        <w:br/>
        <w:t>3. Классному руководителю следует встретиться с «новенькими» до первого сентября.</w:t>
        <w:br/>
        <w:t>4. Чтобы знакомство произошло быстрее (если классы формировались заново), а учителя быстрее запомнили имена детей, можно сделать визитки с именами для всех уче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, способствующие организации работы в клас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елям, которые принимают пятый класс после выпускного, следует провести подготовительную работу («переключиться», т.е. настроиться на возрастные особенности пятиклассников, вспомнить методы работы с ними);</w:t>
        <w:br/>
        <w:t>2. Всем учителям, работающим с классом, следует прийти на первое родительское собрание, чтобы ознакомить родителей с программой и требованиями по предмету.</w:t>
        <w:br/>
        <w:t>3. Рекомендуется в течение первого месяца учебы проверять готовность ребенка к уроку: наличие учебных пособий, тетрадей и т.п. Это поможет выработать у детей навыки подготовки к урокам.</w:t>
        <w:br/>
        <w:t>4. Учителям-предметникам следует согласовать свою работу, равномерно распределяя учебную нагрузку по разным предметам; в первую очередь это относится к домашним задани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, способствующие снижению тревожности 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течение первой недели учебного года молено провести экскурсию по школе, показать детям расположение новых для них кабинетов и других помещений.</w:t>
        <w:br/>
        <w:t>2. Классный руководитель должен составить список правил для дежурных и ознакомить с ним всех учеников.</w:t>
        <w:br/>
        <w:t>3. Категорически запрещается задерживать детей после звонка на перемену.</w:t>
        <w:br/>
        <w:t>4. Необходимо согласовать требования разных учителей и по возможности выработать единые требования, например:</w:t>
        <w:br/>
        <w:t>а) обязательные дисциплинарные требования (правила):</w:t>
        <w:br/>
        <w:t>• здороваемся стоя;</w:t>
        <w:br/>
        <w:t>• не перебивать ни учителя, ни ученика;</w:t>
        <w:br/>
        <w:t>• поднятая рука — сигнал о вопросе или ответе;</w:t>
        <w:br/>
        <w:t>• опоздания не допускаются;</w:t>
        <w:br/>
        <w:t>б) организация учебного процесса: наличие необходимых учебных пособий;</w:t>
        <w:br/>
        <w:t>• соблюдение правил оформления тетрадей (наличие полей, запись даты, надписи «Классная работа» и «Домашняя работа» и т.п.);</w:t>
        <w:br/>
        <w:t>в) отношения между детьми; между учителем и ребенком:</w:t>
        <w:br/>
        <w:t>• проявлять уважение друг к другу;</w:t>
        <w:br/>
        <w:t>• звонить и помогать заболевшим ученикам и т.п.</w:t>
        <w:br/>
        <w:t>5. Можно провести с детьми беседу о том, для чего нужен дневник - для записи домашнего задания и (или) выставления оценок? Обязательно надо рассказать детям о требованиях к ведению дневника, о том, кто ставит оценки в дневник - классный руководитель или учитель-предметник.</w:t>
        <w:br/>
        <w:t>6. Желательно обеспечить каждого ребенка информацией о телефонах и днях рождений одноклассников, именах и отчествах их родителей.</w:t>
        <w:br/>
        <w:t>7. Можно подготовить и провести впервые дни учебного года специальные мероприятия (тренинг групповой сплоченности, тематические классные часы и т.п.), снимающие основные проблемы общения детей внутри класса.</w:t>
        <w:br/>
        <w:t>8. Желательно участие всех педагогов в налаживании отношений между старшеклассниками и «малыш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ишь возможные варианты. Их реализация, конечно, зависит от условий конкретной школы.</w:t>
        <w:br/>
        <w:t>На заседании «круглого стола» можно также разработать проект работы для конкретной школы. Организовать создание проекта можно следующим образом: вся группа учителей разбивается на мини-группы по 3-4 человека, каждая из которых за определенное время (30— 40 минут) разрабатывает и представляет свои предложения по оптимизации процесса адаптации пятиклассников. Затем от группы выступает 1 человек, «защищая» разработанный проект, остальные слушают, задают вопросы, обсуждают. В результате такого обсуждения создается совместный проект, включающий наиболее приемлемые и осуществимые идеи, в котором - этом случае - будут участвовать практически все педагоги этой параллели, являя собой уже некую сплоченную команду, возможно, представляющую общий педагогический подход к де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школьного психолога классным руководителям 5-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психологом, сопровождающим 5-е классы, помогать ученикам в налаживании эмоционального контакта с одноклассниками (для этого необходимо помочь новым ученикам запомнить имена одноклассников, фамилии, имена, отчества учителей-предметников, проводить беседы и игры, позволяющие детям лучше узнать друг друга, и т. д.).</w:t>
        <w:br/>
        <w:t>• Помочь учителям-предметникам запомнить фамилии и имена учеников (для этого можно использовать бейджи или таблички с именами учеников, которые ставятся на парту).</w:t>
        <w:br/>
        <w:t>• Постоянно поддерживать контакт с родителями учеников.</w:t>
        <w:br/>
        <w:t>• Постоянно поддерживать контакт со школьным психолог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уществлять психологическую поддержку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:</w:t>
        <w:br/>
        <w:t>• Опираться на его сильные стороны.</w:t>
        <w:br/>
        <w:t>• Избегать подчеркивания промахов.</w:t>
        <w:br/>
        <w:t>• Показывать, что Вы довольны Вашими учениками.</w:t>
        <w:br/>
        <w:t>• Уметь и хотеть демонстрировать внимательное отношение к каждому ученику Вашего класса.</w:t>
        <w:br/>
        <w:t>• Внести юмор во взаимоотношения с детьми.</w:t>
        <w:br/>
        <w:t>• Знать обо всех попытках ученика справиться с заданием.</w:t>
        <w:br/>
        <w:t>• Уметь взаимодействовать с ребенком.</w:t>
        <w:br/>
        <w:t>• Позволять ученику самому решать проблемы, где это возможно.</w:t>
        <w:br/>
        <w:t>• Принимать индивидуальность каждого ребенка.</w:t>
        <w:br/>
        <w:t>• Проявлять эмпатию и веру в учеников.</w:t>
        <w:br/>
        <w:t>• Демонстрировать оптим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ть можно посредством:</w:t>
        <w:br/>
        <w:t>• отдельных слов («красиво», «аккуратно», «прекрасно», «здорово», «вперёд!», «продолжай»);</w:t>
        <w:br/>
        <w:t>• высказываний («я горжусь тобой», «мне нравится, как ты работаешь», «я рада твоей помощи», «все идет прекрасно»);</w:t>
        <w:br/>
        <w:t>• прикосновений (потрепать по плечу, дотронуться до руки, обнять ребенка);</w:t>
        <w:br/>
        <w:t>• совместных действий, физического участия (во время труда и отдыха);</w:t>
        <w:br/>
        <w:t>• выражения лица (подмигивание, улыбка, кивок, смех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школьного психолога учителям-предметни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трудности адаптационного периода, возрастные особенности пятиклассника в выборе способа подачи материала, терминологии.</w:t>
        <w:br/>
        <w:t>• Учитывать, что высокий темп - одна из причин, мешающая пятиклассникам усваивать материал.</w:t>
        <w:br/>
        <w:t>• Предлагать ученикам более рациональные способы выполнения домашнего задания, ознакомить с этими способами родителей, уделять на уроке время для объяснения домашнего задания.</w:t>
        <w:br/>
        <w:t>• Не забывать, что только совместная деятельность педагога и учащегося является наиболее эффективным способом передачи опыта и знаний. Стараться, как можно реже вставать на позицию «над» школьниками и подавлять их инициативу.</w:t>
        <w:br/>
        <w:t>• Поощрять детей на виду у всего класса. Уметь найти в ответах каждого ученика что-то особенное.</w:t>
        <w:br/>
        <w:t>• Создавать обстановку успеха.</w:t>
        <w:br/>
        <w:t>• Заканчивая урок, не упустить случая, чтобы перед классом приободрить тех, кто еще не уверен в себе и малоактивен, побаивается новых учителей.</w:t>
        <w:br/>
        <w:t>• Работать в контакте с семьёй ученика, классным руководителем, школьным психологом и учителем начальной школы.</w:t>
        <w:br/>
        <w:t>• Налаживать эмоциональный контакт с клас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школьного психолога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рудности, с которыми сталкивается ребенок при переходе в основную школу, и, постепенно приучая его к самостоятельности, не отказывать ребенку в помощи при подготовке к уроку, мотивируя отказ тем, что он уже вырос.</w:t>
        <w:br/>
        <w:t>• Научить ребенка организовывать свой труд (вести дневник, планировать выполнение домашнего задания, подготовить рабочее место, собрать все необходимое для школы).</w:t>
        <w:br/>
        <w:t>• Помочь ребенку запомнить все фамилии, имена, отчества учителей-предметников и классного руководителя.</w:t>
        <w:br/>
        <w:t>• Обеспечить соблюдение ребенком оптимального для его возраста режима дня.</w:t>
        <w:br/>
        <w:t>• Никогда не обсуждать с ребенком учителей, формировать положительное отношение ребенка к школе.</w:t>
        <w:br/>
        <w:t>• Создать необходимые условия для полноценного отдыха ребенка в свободное от учебы время (посещение бассейна, спортивных площадок, прогулки на свежем воздухе и т. д.).</w:t>
        <w:br/>
        <w:t>• Верить в своего ребенка, опираться не его реальные возможности, обеспечить ему эмоциональный комфорт до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обенности психического развития школьника (10-11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:</w:t>
        <w:br/>
        <w:t>• конкретно-операционная стадия когнитивного развития;</w:t>
        <w:br/>
        <w:t>• способность к логическим рассуждениям;</w:t>
        <w:br/>
        <w:t>• развитие теоретического мышления (мышление в понятиях);</w:t>
        <w:br/>
        <w:t>• мышление несколько расширилось по направлению от конкретного к возможному, но отправной точкой все, же должна оставаться реальность. Ребенок испытывает затруднения, когда ему предлагают исходить в своих рассуждениях из какого-либо гипотетического или противоречащего фактам пред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ическое развит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младшего школьного возраста у ребенка должны сформироваться такие новообразования, как рефлексия, произвольность, саморегуляция;</w:t>
        <w:br/>
        <w:t>• период кризиса самооценки. Резко возрастает количество негативных самооценок;</w:t>
        <w:br/>
        <w:t>• мотивационный кризис. Смена социальной ситуации ведет к изменению внутренней позиции ученика: недовольству собой, критичности в оценки результатов учебы, снижению интереса и мотивации к уче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дети в этот возрастной период обладают, как правило, хорошим здоровьем. Спят 9-10 часов, хорошо засыпают, легко просыпаются;</w:t>
        <w:br/>
        <w:t>• продолжается развитие костно-мышечной структуры тела. Однако мышцы уже достаточно хорошо развиты. Движения становятся более координированными;</w:t>
        <w:br/>
        <w:t>• продолжается формирование сердечнососудистой системы. Частота сердечных сокращений достаточно устойчива;</w:t>
        <w:br/>
        <w:t>• увеличивается скорость образования условных рефлексов, рефлексы и внимание становятся более устойчи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ая адапт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самооценки, негативная Я-концепция зачастую влекут за собой плохую социальную адаптацию, негативно отражаются на взаимоотношениях со взрослыми и сверстниками (конфликты, агрессивность);</w:t>
        <w:br/>
        <w:t>• дружба воспринимается не в качестве источника взаимных удовольствий, а как серия взаимодействий, происходящих в течение длительного периода. Основой конфликтов представляются различия в личностных характеристи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сихологическая помощь младшим подросткам в период адаптации. Причины дезадаптации у младших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белы в знаниях, несформированность знаний, умений и навыков, соответствующих возрасту.</w:t>
        <w:br/>
        <w:t>2. Несформированность коммуникативных навыков.</w:t>
        <w:br/>
        <w:t>3. Недоразвитие психической сферы: отсутствие адекватной мотивации, низкая самооценка, недостаточная сформированность рефлексии, саморегуляции, теоретического мышления.</w:t>
        <w:br/>
        <w:t>4. Профессиональная некомпетентность педагогов. Недостаточное понимание трудностей адаптационного периода.</w:t>
        <w:br/>
        <w:t>5. Эмоциональное неблагополучие.</w:t>
        <w:br/>
        <w:t>6. Отсутствие преемственности в работе психологов и педагогов.</w:t>
        <w:br/>
        <w:t>7. Плохое здоров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ять ступеней, ведущих к переориентированию негативного п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и сохраните отношения взаимного уважения.</w:t>
        <w:br/>
        <w:t>• Определите цель или причину негативного поведения подростка.</w:t>
        <w:br/>
        <w:t>• Помогите подростку распознать свою ошибочную цель, не предъявляя ему никаких обвинений.</w:t>
        <w:br/>
        <w:t>• Создайте ученику такие условия, при которых негативное поведение станет бессмысленным и неуместным.</w:t>
        <w:br/>
        <w:t>• Поощрив ученика, предоставьте ему возможность:</w:t>
        <w:br/>
        <w:t>• совершить полезный поступок и осознать свою значимость и достоинство;</w:t>
        <w:br/>
        <w:t>• объединить его усилия с Вашими (или других учеников) и признать, что совместным трудом можно добиться большего;</w:t>
        <w:br/>
        <w:t>• принять участие в каком-нибудь мероприятии и признать, что личная сопричастность способствует расширению круга интересов;</w:t>
        <w:br/>
        <w:t>• сделать все от него зависящее, чтобы получать от содеянного больше радости и удовольствия;</w:t>
        <w:br/>
        <w:t>• научиться не только фиксировать свое внимание на определенных проблемах, но и способствовать их дальнейшему преодол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8:00Z</dcterms:created>
  <dc:creator>User</dc:creator>
  <dc:description/>
  <cp:keywords/>
  <dc:language>en-US</dc:language>
  <cp:lastModifiedBy>User</cp:lastModifiedBy>
  <dcterms:modified xsi:type="dcterms:W3CDTF">2013-10-25T18:18:00Z</dcterms:modified>
  <cp:revision>2</cp:revision>
  <dc:subject/>
  <dc:title/>
</cp:coreProperties>
</file>